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630" w:hanging="0"/>
        <w:rPr/>
      </w:pPr>
      <w:r>
        <w:rPr>
          <w:rStyle w:val="Contenttitl"/>
        </w:rPr>
      </w:r>
      <w:r>
        <w:rPr>
          <w:rStyle w:val="Contenttitl"/>
          <w:sz w:val="28"/>
        </w:rPr>
        <w:t xml:space="preserve">                     </w:t>
      </w:r>
      <w:r>
        <w:rPr>
          <w:rStyle w:val="Contenttitl"/>
          <w:sz w:val="28"/>
          <w:u w:val="single"/>
        </w:rPr>
        <w:t>Principles of Accounting Competency Exam (PACE)</w:t>
      </w:r>
    </w:p>
    <w:p>
      <w:pPr>
        <w:pStyle w:val="Normal"/>
        <w:widowControl w:val="false"/>
        <w:ind w:left="-630" w:hanging="0"/>
        <w:rPr/>
      </w:pPr>
      <w:r>
        <w:rPr>
          <w:b/>
          <w:color w:val="000000"/>
          <w:sz w:val="22"/>
        </w:rPr>
        <w:t xml:space="preserve">                                                          </w:t>
      </w:r>
      <w:r>
        <w:rPr>
          <w:b/>
          <w:color w:val="000000"/>
          <w:sz w:val="22"/>
          <w:u w:val="single"/>
        </w:rPr>
        <w:t>(MULTIPLE CHOICE REVIEW)</w:t>
      </w:r>
    </w:p>
    <w:p>
      <w:pPr>
        <w:pStyle w:val="Normal"/>
        <w:widowControl w:val="false"/>
        <w:ind w:left="-630" w:hanging="0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ind w:left="-63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1.  What is the appropriate format in which to write a journal entry?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2.  What is the basic purpose of a trial balance?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3.  What is a general ledger?</w:t>
      </w:r>
    </w:p>
    <w:p>
      <w:pPr>
        <w:pStyle w:val="Normal"/>
        <w:widowControl w:val="false"/>
        <w:spacing w:lineRule="auto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4.  What is a transposition error?</w:t>
      </w:r>
    </w:p>
    <w:p>
      <w:pPr>
        <w:pStyle w:val="Normal"/>
        <w:ind w:hanging="6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5.  What are adjusting entries and why are they necessary?</w:t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6.  What is prepaid revenue and how is it recorded?</w:t>
      </w:r>
    </w:p>
    <w:p>
      <w:pPr>
        <w:pStyle w:val="Normal"/>
        <w:ind w:hanging="63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7.  What is posting?</w:t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8.  What is an accrued expense?</w:t>
      </w:r>
    </w:p>
    <w:p>
      <w:pPr>
        <w:pStyle w:val="Normal"/>
        <w:ind w:hanging="6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9.  An adjusting entry normally affects what types of accounts?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10.  What is an accrued revenue?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11.  What is an adjusted trial balance?</w:t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keepLines/>
        <w:ind w:hanging="630"/>
        <w:rPr/>
      </w:pPr>
      <w:r>
        <w:rPr>
          <w:color w:val="000000"/>
          <w:sz w:val="22"/>
        </w:rPr>
        <w:tab/>
        <w:t xml:space="preserve">       12.  Who are internal users of a company's financial information? What kind of decisions do they   </w:t>
        <w:br/>
        <w:t xml:space="preserve">               need to make using financial information?</w:t>
      </w:r>
    </w:p>
    <w:p>
      <w:pPr>
        <w:pStyle w:val="Normal"/>
        <w:ind w:hanging="6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/>
      </w:pPr>
      <w:r>
        <w:rPr>
          <w:color w:val="000000"/>
          <w:sz w:val="22"/>
        </w:rPr>
        <w:tab/>
        <w:t xml:space="preserve">       13.  Who are external users of a company’s financial information? What kind of decisions do they   </w:t>
        <w:br/>
        <w:t xml:space="preserve">               need to make using financial information?</w:t>
      </w:r>
    </w:p>
    <w:p>
      <w:pPr>
        <w:pStyle w:val="Normal"/>
        <w:widowControl w:val="false"/>
        <w:spacing w:lineRule="auto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14.  What are the four major financial statements of a corporation? </w:t>
      </w:r>
    </w:p>
    <w:p>
      <w:pPr>
        <w:pStyle w:val="Normal"/>
        <w:ind w:hanging="6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ind w:hanging="630"/>
        <w:rPr/>
      </w:pPr>
      <w:r>
        <w:rPr>
          <w:color w:val="000000"/>
          <w:sz w:val="22"/>
        </w:rPr>
        <w:tab/>
        <w:t xml:space="preserve">       </w:t>
      </w:r>
      <w:r>
        <w:rPr>
          <w:color w:val="000000"/>
        </w:rPr>
        <w:t xml:space="preserve">15.  What are financing activities on the statement of cash flows? </w:t>
      </w:r>
    </w:p>
    <w:p>
      <w:pPr>
        <w:pStyle w:val="Normal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hanging="630"/>
        <w:rPr>
          <w:color w:val="000000"/>
        </w:rPr>
      </w:pPr>
      <w:r>
        <w:rPr>
          <w:color w:val="000000"/>
        </w:rPr>
        <w:tab/>
        <w:t xml:space="preserve">       16.  What is a public company?  </w:t>
      </w:r>
    </w:p>
    <w:p>
      <w:pPr>
        <w:pStyle w:val="Normal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hanging="630"/>
        <w:rPr>
          <w:color w:val="000000"/>
        </w:rPr>
      </w:pPr>
      <w:r>
        <w:rPr>
          <w:color w:val="000000"/>
        </w:rPr>
        <w:tab/>
        <w:t xml:space="preserve">       17.  What are operating activities on the statement of cash flows? </w:t>
      </w:r>
    </w:p>
    <w:p>
      <w:pPr>
        <w:pStyle w:val="Normal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hanging="630"/>
        <w:rPr>
          <w:color w:val="000000"/>
        </w:rPr>
      </w:pPr>
      <w:r>
        <w:rPr>
          <w:color w:val="000000"/>
        </w:rPr>
        <w:tab/>
        <w:t xml:space="preserve">       18.  What are the three main types of business activities measured by financial statements? </w:t>
      </w:r>
    </w:p>
    <w:p>
      <w:pPr>
        <w:pStyle w:val="Normal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hanging="630"/>
        <w:rPr>
          <w:color w:val="000000"/>
        </w:rPr>
      </w:pPr>
      <w:r>
        <w:rPr>
          <w:color w:val="000000"/>
        </w:rPr>
        <w:tab/>
        <w:t xml:space="preserve">       19.  How often are financial statements most commonly prepared? </w:t>
      </w:r>
    </w:p>
    <w:p>
      <w:pPr>
        <w:pStyle w:val="Normal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hanging="630"/>
        <w:rPr>
          <w:color w:val="000000"/>
        </w:rPr>
      </w:pPr>
      <w:r>
        <w:rPr>
          <w:color w:val="000000"/>
        </w:rPr>
        <w:tab/>
        <w:t xml:space="preserve">       20.  What are assets?</w:t>
      </w:r>
    </w:p>
    <w:p>
      <w:pPr>
        <w:pStyle w:val="Normal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hanging="630"/>
        <w:rPr>
          <w:color w:val="000000"/>
        </w:rPr>
      </w:pPr>
      <w:r>
        <w:rPr>
          <w:color w:val="000000"/>
        </w:rPr>
        <w:tab/>
        <w:t xml:space="preserve">       21.  What are the three basic elements of the balance sheet? </w:t>
      </w:r>
    </w:p>
    <w:p>
      <w:pPr>
        <w:pStyle w:val="Normal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hanging="630"/>
        <w:rPr>
          <w:color w:val="000000"/>
        </w:rPr>
      </w:pPr>
      <w:r>
        <w:rPr>
          <w:color w:val="000000"/>
        </w:rPr>
        <w:tab/>
        <w:t xml:space="preserve">       22.  What is the accounting equation?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23.  Know the cash inflows and outflows from the statement of cash flows.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24.  What is the purpose of a statement of retained earning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5.  What are expenses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6.  Every financial statement should have "who, what, and when" in its heading. These are?</w:t>
        <w:b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7.  How do notes payable differ from accounts payable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8.  What is earnings per share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9.  Why might a creditor want to look at a company’s financial statements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0.  Why might an investor look at a company's financial statements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1.  What is a sole proprietorship, a partnership, and a corporation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2.  What is a long-term asset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3.  What is a current liability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4.  What is a long-term liability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5.  What is a current asset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6.  What is the minimum number of accounts that must be involved in any transaction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7.  Why are assets depreciated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8.  What is the operating cycl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39.  Why is depreciation added back to net income on the statement of cash flows (indirect</w:t>
        <w:br/>
        <w:t xml:space="preserve">   method)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0.  What is an asset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1.  How is depreciation calculated using double-declining balanc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2.  How is depreciation calculated using straight-line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3.  Which accounts have debit balances and which accounts have credit balances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4.  What is the difference between a permanent and temporary account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5.  What are the three key pieces of information that are stated on the bond certificate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6.  What is a contingent liability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7.  Where does unearned revenue appear on the financial statements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8.  What is the relationship of expenses, revenues and dividends to retained earnings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9.  What is the difference between operating income and net income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0.  When should revenue be reported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1.  What is the matching principle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2.  How is a company's income tax expense for the current period computed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3.  What is the first financial statement prepared after the adjusted trial balance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4.  What is the cost principle for assigning a value to purchased asset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5.  What is meant by the time value of money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6.  How do you report a note payable and note receivable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7.  How do you compute interest expense on a loan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8.  What is the relationship between stockholders and the board of directors in a  </w:t>
        <w:br/>
        <w:t xml:space="preserve">               corporation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9.  What is an IP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0.  Why might a company want to repurchase its stoc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1.  How do dividends affect a company’s financial statement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2.  How do stock splits affect the financial statements?</w:t>
      </w:r>
    </w:p>
    <w:p>
      <w:pPr>
        <w:pStyle w:val="Normal"/>
        <w:keepNext w:val="true"/>
        <w:keepLines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3.  What is a current dividend preference? </w:t>
      </w:r>
    </w:p>
    <w:p>
      <w:pPr>
        <w:pStyle w:val="Normal"/>
        <w:keepLines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4.  What is a cumulative dividend preference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5.  What are intangible asset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6.  What are tangible assets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7.  What is a copyrigh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8.  What is a paten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9.  What is a trademark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0.  What is a service company, a retail company, a manufacturer and a merchandiser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1.  How do the activities in the operations of a manufacturer differ from the activities of </w:t>
        <w:br/>
        <w:t xml:space="preserve">  merchandising or service company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2.  Which bank reconciliation items result in an adjusting journal entry on the company's  </w:t>
        <w:br/>
        <w:t xml:space="preserve">   books?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3.  In a retail business that uses a perpetual inventory system, scanning a bar code causes </w:t>
        <w:br/>
        <w:t xml:space="preserve">  adjustments to which account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4.  If a company returns an item to a supplier, how will the supplier record the return?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5.  What does 2/15, n/30 mean in relation to credit terms?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6.  What is the gross profit percentage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7.  Why are companies concerned about the cost of extending credit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8.  How do you record an actual write-off of an uncollectible accoun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9.  How do you write an adjusting entry to update the balance in the Allowance for </w:t>
        <w:br/>
        <w:t xml:space="preserve">  Doubtful Accounts accoun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0.  What is the percent of sales method for estimating bad debts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1.  What is the receivables method for estimating bad debts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2.  What is the difference between trade and non-trade receivable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3.  How is the allowance for doubtful accounts reported on the balance sheet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4.  What is the aging of receivables? </w:t>
      </w:r>
    </w:p>
    <w:p>
      <w:pPr>
        <w:pStyle w:val="Normal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5.  What is receivables turnover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7.  What are the main purposes of internal controls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8.  What is separation of duties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9.  What is inventory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0.  What is the difference between perpetual and periodic inventory systems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1.  Carrying insufficient quantities of inventory causes what problems?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2.  Carrying excessive quantities of inventory causes what problems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3.  Why do some companies have multiple inventory accounts (e.g. Raw Materials, </w:t>
        <w:br/>
        <w:t xml:space="preserve">  Work-in-Process, and Finished Goods vs Merchandising Inventory)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4.  How do you compute the ending inventory balance and cost of goods sold using FIFO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5.  How do you compute the ending inventory balance and cost of goods sold using LIFO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6.  How do you compute the ending inventory balance and cost of goods sold using </w:t>
        <w:br/>
        <w:t xml:space="preserve">  Weighted-Averag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720" w:hanging="720"/>
        <w:rPr>
          <w:color w:val="000000"/>
        </w:rPr>
      </w:pPr>
      <w:r>
        <w:rPr>
          <w:color w:val="000000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1">
    <w:name w:val="Balloon Text1"/>
    <w:basedOn w:val="DefaultParagraphFont"/>
    <w:qFormat/>
    <w:rPr>
      <w:rFonts w:ascii="Tahoma" w:hAnsi="Tahoma" w:cs="Tahoma"/>
      <w:sz w:val="16"/>
      <w:szCs w:val="16"/>
    </w:rPr>
  </w:style>
  <w:style w:type="character" w:styleId="Annotationr">
    <w:name w:val="annotation r"/>
    <w:basedOn w:val="DefaultParagraphFont"/>
    <w:qFormat/>
    <w:rPr>
      <w:sz w:val="16"/>
      <w:szCs w:val="16"/>
    </w:rPr>
  </w:style>
  <w:style w:type="character" w:styleId="CommentSubj">
    <w:name w:val="Comment Subj"/>
    <w:basedOn w:val="DefaultParagraphFont"/>
    <w:qFormat/>
    <w:rPr>
      <w:b/>
      <w:bCs/>
      <w:sz w:val="20"/>
      <w:szCs w:val="20"/>
    </w:rPr>
  </w:style>
  <w:style w:type="character" w:styleId="CommentText1">
    <w:name w:val="Comment Text1"/>
    <w:basedOn w:val="DefaultParagraphFont"/>
    <w:qFormat/>
    <w:rPr>
      <w:sz w:val="20"/>
      <w:szCs w:val="20"/>
    </w:rPr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ontenttitl">
    <w:name w:val="content_titl"/>
    <w:basedOn w:val="DefaultParagraphFont"/>
    <w:qFormat/>
    <w:rPr>
      <w:rFonts w:ascii="Tahoma" w:hAnsi="Tahoma" w:cs="Tahoma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1">
    <w:name w:val="Balloon Tex1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Annotations">
    <w:name w:val="annotation s"/>
    <w:basedOn w:val="Normal"/>
    <w:qFormat/>
    <w:pPr>
      <w:widowControl w:val="false"/>
    </w:pPr>
    <w:rPr>
      <w:b/>
      <w:bCs/>
      <w:sz w:val="20"/>
      <w:szCs w:val="20"/>
    </w:rPr>
  </w:style>
  <w:style w:type="paragraph" w:styleId="Annotationt">
    <w:name w:val="annotation t"/>
    <w:basedOn w:val="Normal"/>
    <w:qFormat/>
    <w:pPr>
      <w:widowControl w:val="false"/>
    </w:pPr>
    <w:rPr>
      <w:sz w:val="20"/>
      <w:szCs w:val="20"/>
    </w:rPr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ListParagra">
    <w:name w:val="List Paragra"/>
    <w:basedOn w:val="Normal"/>
    <w:qFormat/>
    <w:pPr>
      <w:widowControl w:val="false"/>
      <w:ind w:left="7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1:00Z</dcterms:created>
  <dc:creator>Fred L. Blake</dc:creator>
  <dc:description/>
  <dc:language>en-US</dc:language>
  <cp:lastModifiedBy>Fred L. Blake</cp:lastModifiedBy>
  <dcterms:modified xsi:type="dcterms:W3CDTF">2015-05-04T16:51:00Z</dcterms:modified>
  <cp:revision>2</cp:revision>
  <dc:subject/>
  <dc:title>                     Principles of Accounting Competency Exam (PACE)</dc:title>
</cp:coreProperties>
</file>