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inciples of Accounting Competency Exam (PAC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Sample Exa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 xml:space="preserve">1.  The accounting process </w:t>
      </w:r>
      <w:r>
        <w:rPr>
          <w:rFonts w:cs="Arial" w:ascii="Arial" w:hAnsi="Arial"/>
          <w:u w:val="single"/>
        </w:rPr>
        <w:t>does not</w:t>
      </w:r>
      <w:r>
        <w:rPr>
          <w:rFonts w:cs="Arial" w:ascii="Arial" w:hAnsi="Arial"/>
        </w:rPr>
        <w:t xml:space="preserve"> includ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 interpreting</w:t>
        <w:tab/>
        <w:tab/>
        <w:tab/>
        <w:t>d.  observ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 reporting</w:t>
        <w:tab/>
        <w:tab/>
        <w:tab/>
        <w:tab/>
        <w:t>e.  classify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 purchas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 The financial statement or statements that pertain to a </w:t>
      </w:r>
      <w:r>
        <w:rPr>
          <w:rFonts w:cs="Arial" w:ascii="Arial" w:hAnsi="Arial"/>
          <w:u w:val="single"/>
        </w:rPr>
        <w:t>stated period of time</w:t>
      </w:r>
      <w:r>
        <w:rPr>
          <w:rFonts w:cs="Arial" w:ascii="Arial" w:hAnsi="Arial"/>
        </w:rPr>
        <w:t xml:space="preserve"> is (are) th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balance sheet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balance sheet and journals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balance sheet and income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income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. 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 External users of financial accounting information inclu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lenders</w:t>
        <w:tab/>
        <w:tab/>
        <w:tab/>
        <w:tab/>
        <w:t>d.  labor un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prospective owners</w:t>
        <w:tab/>
        <w:tab/>
        <w:t>e.  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custom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 Expenses can be found in th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statement of owner’s equity</w:t>
        <w:tab/>
        <w:tab/>
        <w:t>d.  both b. and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income statement</w:t>
        <w:tab/>
        <w:tab/>
        <w:tab/>
        <w:t>e.  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balance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 This account </w:t>
      </w:r>
      <w:r>
        <w:rPr>
          <w:rFonts w:cs="Arial" w:ascii="Arial" w:hAnsi="Arial"/>
          <w:u w:val="single"/>
        </w:rPr>
        <w:t>does not</w:t>
      </w:r>
      <w:r>
        <w:rPr>
          <w:rFonts w:cs="Arial" w:ascii="Arial" w:hAnsi="Arial"/>
        </w:rPr>
        <w:t xml:space="preserve"> appear on the income state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accumulated depreciation</w:t>
        <w:tab/>
        <w:tab/>
        <w:t>d.  marketing expe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depreciation expense</w:t>
        <w:tab/>
        <w:tab/>
        <w:tab/>
        <w:t>e.  interest expe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sales re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  A brand new company has a building costing $10,000, machinery costing $5,000, cash of </w:t>
        <w:br/>
        <w:t xml:space="preserve">        $700, and a bank loan of $7,850.  What is the owner’s equ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$8,850</w:t>
        <w:tab/>
        <w:tab/>
        <w:tab/>
        <w:t>d.  cannot be determi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$15,700</w:t>
        <w:tab/>
        <w:tab/>
        <w:tab/>
        <w:t>e.  $7,8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$7,7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  An example of an economic exchange inclu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a business owner purchases inventory on cre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a dry cleaning business cleans 3 dresses for a custo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an insurance agent sells a whole life po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a contractor purchases a new truck for c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.  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  If a company has owner’s equity of $100,00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assets minus liabilities equal $100,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total assets must equal $100,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net income for the past year was $100,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a total of $100,000 was invested by the ow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.  none of the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  Providing services on account for $40,000 woul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increase cash $40,000, decrease accounts receivable $40,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increase accounts receivable $40,000, increase owners’ equity $40,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decrease accounts receivable $40,000, decrease owners’ equity $40,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increase accounts receivable $40,000, decrease owners’ equity $40,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.  none of the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  <w:u w:val="single"/>
        </w:rPr>
        <w:t>Use the following information to answer the next four question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seph Forbes is the owner of his own business.  On December 31, Forbes’ assets, liabilities, revenues, and expenses wer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Insurance Expenses………$ 3,000</w:t>
        <w:tab/>
        <w:t>Accounts Payable………$ 4,0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Miscellaneous Expenses….      900</w:t>
        <w:tab/>
        <w:t>Accounts Receivable…..    5,0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Rent Expense………………  2,500</w:t>
        <w:tab/>
        <w:t>Cash……………………..  14,0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Salaries Expense………….. 19,000</w:t>
        <w:tab/>
        <w:t>Equipment……………….  11,0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Supplies Expense………….   1,200</w:t>
        <w:tab/>
        <w:t>Notes Payable…………..    4,6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Services Performed……….. 45,000</w:t>
        <w:tab/>
        <w:t>Supplies on Hand……….      7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 On December 31, total assets a equal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$25,700</w:t>
        <w:tab/>
        <w:tab/>
        <w:tab/>
        <w:t>d.  $30,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$19,700</w:t>
        <w:tab/>
        <w:tab/>
        <w:tab/>
        <w:t>e.  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$22,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 On December 31,  net income is equal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$18,400</w:t>
        <w:tab/>
        <w:tab/>
        <w:tab/>
        <w:t>d.  $17,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$45,000</w:t>
        <w:tab/>
        <w:tab/>
        <w:tab/>
        <w:t>e. 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$29,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2.  On December 31, if net income equals $15,000 and the ending owner’s equity is $20,000, </w:t>
        <w:br/>
        <w:t xml:space="preserve">         and  Forbes invested an additional $2,600 in his business, while withdrawing $6,000 during   </w:t>
        <w:br/>
        <w:t xml:space="preserve">         the year, the beginning owner’s equity for this year w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$7,100</w:t>
        <w:tab/>
        <w:tab/>
        <w:tab/>
        <w:t>d.  $7,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$7,400</w:t>
        <w:tab/>
        <w:tab/>
        <w:tab/>
        <w:t>e. 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$8,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 On December 31, current assets equ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$9,000</w:t>
        <w:tab/>
        <w:tab/>
        <w:tab/>
        <w:t>d.  $23,000</w:t>
      </w:r>
    </w:p>
    <w:p>
      <w:pPr>
        <w:pStyle w:val="Normal"/>
        <w:rPr/>
      </w:pPr>
      <w:r>
        <w:rPr>
          <w:rFonts w:cs="Arial" w:ascii="Arial" w:hAnsi="Arial"/>
        </w:rPr>
        <w:tab/>
        <w:t>b.  $19,700</w:t>
        <w:tab/>
        <w:tab/>
        <w:tab/>
        <w:t>e. 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$19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</w:t>
      </w:r>
      <w:r>
        <w:rPr>
          <w:rFonts w:cs="Arial" w:ascii="Arial" w:hAnsi="Arial"/>
        </w:rPr>
        <w:t xml:space="preserve">14.  New Font Software provided services for customers of $7,000.  What is the entry if it billed </w:t>
        <w:br/>
        <w:t xml:space="preserve">         customers for the total amou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Debit accounts receivable $7,000, credit service revenue $7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Debit notes receivable $7,000, credit service revenue $7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Debit cash $7,000, credit service revenue $7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Debit service revenue $7,000, credit accounts receivable $7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. 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 Current Landscaping paid salaries of $560 in cash.  The accounting entry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Debit salaries expense $560, credit salaries payable $5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Debit salaries expense $560, credit cash $5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Debit cash $560, credit salaries expense $5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Debit accounts payable $560, credit cash $5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. 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6.  The Philip Company received a bill for natural gas.  The bill is for $550 and is payable in </w:t>
        <w:br/>
        <w:t xml:space="preserve">          30 days.  The accounting entry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Debit accounts receivable $550, credit service revenue $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Debit accounts payable $550, credit cash $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Debit natural gas expense $550, credit accounts payable $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Debit natural gas expense $550, credit cash $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. 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7.  The following includes the accounts of the Perry Company on December 31.  What is the </w:t>
        <w:br/>
        <w:t xml:space="preserve">          total on the trial bal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ccounts Receivable……………$1,000</w:t>
        <w:tab/>
        <w:tab/>
        <w:t>Supplies Expense…………. $   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sh………………………………. 4,500</w:t>
        <w:tab/>
        <w:tab/>
        <w:t>Drawing Account……………     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quipment………………………… 4,000</w:t>
        <w:tab/>
        <w:tab/>
        <w:t>Advertising Expense……….       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aries Expense………………… 1,600</w:t>
        <w:tab/>
        <w:tab/>
        <w:t>Accounts Payable…………..  3,0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venue Earned…………………. 2,800</w:t>
        <w:tab/>
        <w:tab/>
        <w:t>Capital Account……………..  6,0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nt Expense……………………..    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$11,900</w:t>
        <w:tab/>
        <w:tab/>
        <w:tab/>
        <w:t>d.  11,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$12,000</w:t>
        <w:tab/>
        <w:tab/>
        <w:tab/>
        <w:t>e. 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$9,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.  Which of the following transactions require a compound journal entr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An owner invests personal cash in his/her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Purchase of $100 of supplies; some cash and the rest on acco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Purchase three kinds of supplies for c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Received cash from customers as payment for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. 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  Cross-index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shows the analysis of each trans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ties the journal and ledger toge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supplies an explanation of each trans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removes complicated explanations from the accou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.  c and 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.  A truck was purchased on July 1 for $20,000.  The estimated salvage value is $2,000.  The</w:t>
        <w:br/>
        <w:t xml:space="preserve">         estimated useful life is 3 years.  Using the straight-line method of depreciation, the amount of </w:t>
        <w:br/>
        <w:t xml:space="preserve">         depreciation in the adjusting entry at fiscal year-end on December 31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Depreciation Expense – Truck</w:t>
        <w:tab/>
        <w:tab/>
        <w:tab/>
        <w:tab/>
        <w:t>$555.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cumulated Depreciation – Truck</w:t>
        <w:tab/>
        <w:tab/>
        <w:tab/>
        <w:tab/>
        <w:t>$555.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Accumulated Depreciation – Truck</w:t>
        <w:tab/>
        <w:tab/>
        <w:tab/>
        <w:t>$1,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reciation Expense – Truck</w:t>
        <w:tab/>
        <w:tab/>
        <w:tab/>
        <w:tab/>
        <w:tab/>
        <w:t>$1,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Depreciation Expense – Truck</w:t>
        <w:tab/>
        <w:tab/>
        <w:tab/>
        <w:tab/>
        <w:t>$   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cumulated Depreciation – Truck</w:t>
        <w:tab/>
        <w:tab/>
        <w:tab/>
        <w:tab/>
        <w:t>$   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Depreciation Expense – Truck</w:t>
        <w:tab/>
        <w:tab/>
        <w:tab/>
        <w:tab/>
        <w:t>$3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cumulated Depreciation – Truck</w:t>
        <w:tab/>
        <w:tab/>
        <w:tab/>
        <w:tab/>
        <w:t>$3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. 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1.  A company paid in advance $4,800 for two years of prepaid insurance, which started on</w:t>
        <w:br/>
        <w:t xml:space="preserve">          May 1.  The adjusting entry on fiscal year ending December 31 on that year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Debit Insurance Expense, Credit Prepaid Insurance; $1,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Debit Insurance Expense, Credit Prepaid Insurance; $  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Debit Prepaid Insurance, Credit Insurance Expense; $1,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Debit Insurance Expense, Credit Prepaid Insurance; $1,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2.  On December 1 a company purchased supplies for $1,300.  On December 31, an actual </w:t>
        <w:br/>
        <w:t xml:space="preserve">         physical inventory showed that $800 of supplies were on hand.  The end of year closing</w:t>
        <w:br/>
        <w:t xml:space="preserve">         entry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Debit Supplies Expense, Credit Supplies on Hand; $ 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Debit Supplies Expense, Credit Supplies on Hand; $1,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Debit Supplies Expense, Credit Supplies on Hand; $ 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Debit Supplies on Hand, Credit Cash; $ 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3.  The first step in the accounting cycle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Prepare financial statements</w:t>
      </w:r>
    </w:p>
    <w:p>
      <w:pPr>
        <w:pStyle w:val="Normal"/>
        <w:rPr/>
      </w:pPr>
      <w:r>
        <w:rPr>
          <w:rFonts w:cs="Arial" w:ascii="Arial" w:hAnsi="Arial"/>
        </w:rPr>
        <w:tab/>
        <w:t>b.  Post journal entries to the accounts in the led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Journalize transaction in the jour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,  Analyze transactions by examining source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4.  The Futures Company had revenues of $50,000 and expenses of $30,000 for the year.  </w:t>
        <w:br/>
        <w:t xml:space="preserve">          Mr. Futures withdrew $5,000 from the business during the year.  The accounting entry to </w:t>
        <w:br/>
        <w:t xml:space="preserve">          close the Income Summary Account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Income Summary</w:t>
        <w:tab/>
        <w:tab/>
        <w:t>$2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r. Futures, Capital</w:t>
        <w:tab/>
        <w:tab/>
        <w:tab/>
        <w:tab/>
        <w:t>$2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Mr. Futures, Capital</w:t>
        <w:tab/>
        <w:tab/>
        <w:t>$20,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come Summary</w:t>
        <w:tab/>
        <w:tab/>
        <w:tab/>
        <w:tab/>
        <w:t>$2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Income Summary</w:t>
        <w:tab/>
        <w:tab/>
        <w:t>$  5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r. Futures, Drawing</w:t>
        <w:tab/>
        <w:tab/>
        <w:tab/>
        <w:t>$ 5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Mr. Futures, Drawing</w:t>
        <w:tab/>
        <w:tab/>
        <w:t>$  5,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come Summary</w:t>
        <w:tab/>
        <w:tab/>
        <w:tab/>
        <w:tab/>
        <w:t>$  5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.  An example of an adjusting entry for deferred items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expense to as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asset to expe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revenue to li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liability to expe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. 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6.  CMU Corp. has $500,000 of accounts receivable and has found an average  of 3% of its </w:t>
        <w:br/>
        <w:t xml:space="preserve">         credit sales are uncollectible.  Suppose CMU Corp. determines that a customer owing </w:t>
        <w:br/>
        <w:t xml:space="preserve">         $10,000 will never pay.  What would be the journal entry using the allowance metho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Uncollectible Accounts Expense</w:t>
        <w:tab/>
        <w:tab/>
        <w:tab/>
        <w:t>$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lowance for Uncollectible Accounts</w:t>
        <w:tab/>
        <w:tab/>
        <w:tab/>
        <w:tab/>
        <w:t>$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Allowance for Uncollectible Accounts</w:t>
        <w:tab/>
        <w:tab/>
        <w:tab/>
        <w:t>$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counts Receivable</w:t>
        <w:tab/>
        <w:tab/>
        <w:tab/>
        <w:tab/>
        <w:tab/>
        <w:tab/>
        <w:t>$300</w:t>
      </w:r>
    </w:p>
    <w:p>
      <w:pPr>
        <w:pStyle w:val="Normal"/>
        <w:rPr/>
      </w:pPr>
      <w:r>
        <w:rPr>
          <w:rFonts w:cs="Arial" w:ascii="Arial" w:hAnsi="Arial"/>
        </w:rPr>
        <w:tab/>
        <w:t>c.  Uncollectible Accounts Expense</w:t>
        <w:tab/>
        <w:tab/>
        <w:tab/>
        <w:t>$1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lowance for Uncollectible Accounts</w:t>
        <w:tab/>
        <w:tab/>
        <w:tab/>
        <w:tab/>
        <w:t>$1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Allowance for Uncollectible Accounts</w:t>
        <w:tab/>
        <w:tab/>
        <w:tab/>
        <w:t>$1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counts Receivable</w:t>
        <w:tab/>
        <w:tab/>
        <w:tab/>
        <w:tab/>
        <w:tab/>
        <w:tab/>
        <w:t>$1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7.  Rowe, Inc. has a contract to construct a building for the price of $100.  So far it has incurred</w:t>
        <w:br/>
        <w:t xml:space="preserve">         $60 of costs and it estimates an additional $20 will be needed to finish the building.  How</w:t>
        <w:br/>
        <w:t xml:space="preserve">          much profit can be recognized using the </w:t>
      </w:r>
      <w:r>
        <w:rPr>
          <w:rFonts w:cs="Arial" w:ascii="Arial" w:hAnsi="Arial"/>
          <w:u w:val="single"/>
        </w:rPr>
        <w:t>percentage of completion method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$ 0</w:t>
        <w:tab/>
        <w:tab/>
        <w:tab/>
        <w:tab/>
        <w:t>d.  $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$15</w:t>
        <w:tab/>
        <w:tab/>
        <w:tab/>
        <w:t>e. 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$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8.  Warriner, Ltd. sells widgets for $100 (costing $70) with payments to be received in 10 equal </w:t>
        <w:br/>
        <w:t xml:space="preserve">         installments of $10.  If 3 payments have been received this year, using the </w:t>
      </w:r>
      <w:r>
        <w:rPr>
          <w:rFonts w:cs="Arial" w:ascii="Arial" w:hAnsi="Arial"/>
          <w:u w:val="single"/>
        </w:rPr>
        <w:t xml:space="preserve">installment basis </w:t>
        <w:br/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of revenue recognition</w:t>
      </w:r>
      <w:r>
        <w:rPr>
          <w:rFonts w:cs="Arial" w:ascii="Arial" w:hAnsi="Arial"/>
        </w:rPr>
        <w:t>, what is the realized prof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$ 0</w:t>
        <w:tab/>
        <w:tab/>
        <w:tab/>
        <w:tab/>
        <w:t>c.  $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$ 3</w:t>
        <w:tab/>
        <w:tab/>
        <w:tab/>
        <w:tab/>
        <w:t>d.  $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9.  Identify the advantage(s) of recognizing revenue at the time of s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The actual transaction is an observable event.</w:t>
      </w:r>
    </w:p>
    <w:p>
      <w:pPr>
        <w:pStyle w:val="Normal"/>
        <w:rPr/>
      </w:pPr>
      <w:r>
        <w:rPr>
          <w:rFonts w:cs="Arial" w:ascii="Arial" w:hAnsi="Arial"/>
        </w:rPr>
        <w:tab/>
        <w:t>b.  The likelihood of the sold item being returned for credit is remo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All of the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None of the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0.  Rowe, Inc. has a contract to construct a building for the price of $100.  So far it has incurred</w:t>
        <w:br/>
        <w:t xml:space="preserve">         $60 of costs and it estimates an additional $20 will be needed to finish the building.  How</w:t>
        <w:br/>
        <w:t xml:space="preserve">          much profit can be recognized using the </w:t>
      </w:r>
      <w:r>
        <w:rPr>
          <w:rFonts w:cs="Arial" w:ascii="Arial" w:hAnsi="Arial"/>
          <w:u w:val="single"/>
        </w:rPr>
        <w:t>completed contract method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$ 0</w:t>
        <w:tab/>
        <w:tab/>
        <w:tab/>
        <w:tab/>
        <w:t>c.  $20</w:t>
      </w:r>
    </w:p>
    <w:p>
      <w:pPr>
        <w:pStyle w:val="Normal"/>
        <w:rPr/>
      </w:pPr>
      <w:r>
        <w:rPr>
          <w:rFonts w:cs="Arial" w:ascii="Arial" w:hAnsi="Arial"/>
        </w:rPr>
        <w:tab/>
        <w:t>b.  $15</w:t>
        <w:tab/>
        <w:tab/>
        <w:tab/>
        <w:t>d.  $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Using the following 2 tables, answer the next four questions (Assuming Periodic Method)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able of Inventory Purchase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Date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Units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Unit Costs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Total Co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ing Inventory</w:t>
        <w:tab/>
        <w:tab/>
        <w:tab/>
        <w:t xml:space="preserve">  10</w:t>
        <w:tab/>
        <w:tab/>
        <w:t xml:space="preserve">     $ 3</w:t>
        <w:tab/>
        <w:tab/>
        <w:tab/>
        <w:t xml:space="preserve">    $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3</w:t>
        <w:tab/>
        <w:tab/>
        <w:tab/>
        <w:tab/>
        <w:t xml:space="preserve">    5</w:t>
        <w:tab/>
        <w:tab/>
        <w:t xml:space="preserve">        4</w:t>
        <w:tab/>
        <w:tab/>
        <w:tab/>
        <w:t xml:space="preserve">      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10</w:t>
        <w:tab/>
        <w:tab/>
        <w:tab/>
        <w:tab/>
        <w:t xml:space="preserve">   15</w:t>
        <w:tab/>
        <w:tab/>
        <w:t xml:space="preserve">        5</w:t>
        <w:tab/>
        <w:tab/>
        <w:tab/>
        <w:t xml:space="preserve">       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12</w:t>
        <w:tab/>
        <w:tab/>
        <w:tab/>
        <w:tab/>
        <w:t xml:space="preserve">   12</w:t>
        <w:tab/>
        <w:tab/>
        <w:t xml:space="preserve">        7</w:t>
        <w:tab/>
        <w:tab/>
        <w:tab/>
        <w:t xml:space="preserve">       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20</w:t>
        <w:tab/>
        <w:tab/>
        <w:tab/>
        <w:tab/>
        <w:t xml:space="preserve">   </w:t>
      </w:r>
      <w:r>
        <w:rPr>
          <w:rFonts w:cs="Arial" w:ascii="Arial" w:hAnsi="Arial"/>
          <w:u w:val="single"/>
        </w:rPr>
        <w:t>20</w:t>
      </w:r>
      <w:r>
        <w:rPr>
          <w:rFonts w:cs="Arial" w:ascii="Arial" w:hAnsi="Arial"/>
        </w:rPr>
        <w:tab/>
        <w:tab/>
        <w:t xml:space="preserve">        8</w:t>
        <w:tab/>
        <w:tab/>
        <w:tab/>
        <w:t xml:space="preserve">    </w:t>
      </w:r>
      <w:r>
        <w:rPr>
          <w:rFonts w:cs="Arial" w:ascii="Arial" w:hAnsi="Arial"/>
          <w:u w:val="single"/>
        </w:rPr>
        <w:t xml:space="preserve">  16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otals</w:t>
        <w:tab/>
        <w:tab/>
        <w:tab/>
        <w:tab/>
        <w:t xml:space="preserve">   </w:t>
      </w:r>
      <w:r>
        <w:rPr>
          <w:rFonts w:cs="Arial" w:ascii="Arial" w:hAnsi="Arial"/>
          <w:u w:val="single"/>
        </w:rPr>
        <w:t>62</w:t>
      </w: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u w:val="single"/>
        </w:rPr>
        <w:t>$36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503.95pt,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Sal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ate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Units Identified</w:t>
      </w:r>
      <w:r>
        <w:rPr>
          <w:rFonts w:cs="Arial" w:ascii="Arial" w:hAnsi="Arial"/>
          <w:b/>
          <w:bCs/>
        </w:rPr>
        <w:tab/>
        <w:t xml:space="preserve">        </w:t>
      </w:r>
      <w:r>
        <w:rPr>
          <w:rFonts w:cs="Arial" w:ascii="Arial" w:hAnsi="Arial"/>
          <w:b/>
          <w:bCs/>
          <w:u w:val="single"/>
        </w:rPr>
        <w:t>Units</w:t>
      </w:r>
      <w:r>
        <w:rPr>
          <w:rFonts w:cs="Arial" w:ascii="Arial" w:hAnsi="Arial"/>
          <w:b/>
          <w:bCs/>
        </w:rPr>
        <w:tab/>
        <w:t xml:space="preserve">    </w:t>
      </w:r>
      <w:r>
        <w:rPr>
          <w:rFonts w:cs="Arial" w:ascii="Arial" w:hAnsi="Arial"/>
          <w:b/>
          <w:bCs/>
          <w:u w:val="single"/>
        </w:rPr>
        <w:t>Unit Costs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u w:val="single"/>
        </w:rPr>
        <w:t>Total C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rch 5</w:t>
        <w:tab/>
        <w:t xml:space="preserve">     February</w:t>
        <w:tab/>
        <w:tab/>
        <w:tab/>
        <w:t xml:space="preserve">  5</w:t>
        <w:tab/>
        <w:tab/>
        <w:t>$  6</w:t>
        <w:tab/>
        <w:tab/>
        <w:t>$ 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2</w:t>
        <w:tab/>
        <w:tab/>
        <w:t xml:space="preserve">     April</w:t>
        <w:tab/>
        <w:tab/>
        <w:tab/>
        <w:t>10</w:t>
        <w:tab/>
        <w:tab/>
        <w:t xml:space="preserve">    6</w:t>
        <w:tab/>
        <w:tab/>
        <w:t xml:space="preserve">   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4</w:t>
        <w:tab/>
        <w:tab/>
        <w:t xml:space="preserve">     June</w:t>
        <w:tab/>
        <w:tab/>
        <w:tab/>
        <w:t xml:space="preserve">  2</w:t>
        <w:tab/>
        <w:tab/>
        <w:t xml:space="preserve">   10</w:t>
        <w:tab/>
        <w:t xml:space="preserve"> </w:t>
        <w:tab/>
        <w:t xml:space="preserve">    20</w:t>
      </w:r>
    </w:p>
    <w:p>
      <w:pPr>
        <w:pStyle w:val="Normal"/>
        <w:rPr/>
      </w:pPr>
      <w:r>
        <w:rPr>
          <w:rFonts w:cs="Arial" w:ascii="Arial" w:hAnsi="Arial"/>
        </w:rPr>
        <w:t>Sept. 1</w:t>
        <w:tab/>
        <w:t xml:space="preserve">     June</w:t>
        <w:tab/>
        <w:tab/>
        <w:tab/>
      </w:r>
      <w:r>
        <w:rPr>
          <w:rFonts w:cs="Arial" w:ascii="Arial" w:hAnsi="Arial"/>
          <w:u w:val="single"/>
        </w:rPr>
        <w:t xml:space="preserve">  8</w:t>
      </w:r>
      <w:r>
        <w:rPr>
          <w:rFonts w:cs="Arial" w:ascii="Arial" w:hAnsi="Arial"/>
        </w:rPr>
        <w:tab/>
        <w:tab/>
        <w:t xml:space="preserve">   10</w:t>
        <w:tab/>
        <w:tab/>
      </w:r>
      <w:r>
        <w:rPr>
          <w:rFonts w:cs="Arial" w:ascii="Arial" w:hAnsi="Arial"/>
          <w:u w:val="single"/>
        </w:rPr>
        <w:t xml:space="preserve">    80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tals</w:t>
        <w:tab/>
        <w:tab/>
        <w:tab/>
        <w:tab/>
        <w:tab/>
      </w:r>
      <w:r>
        <w:rPr>
          <w:rFonts w:cs="Arial" w:ascii="Arial" w:hAnsi="Arial"/>
          <w:u w:val="single"/>
        </w:rPr>
        <w:t>25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$19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503.95pt,1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31. Determine the cost of ending inventory under the specific identification met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$190</w:t>
        <w:tab/>
        <w:tab/>
        <w:tab/>
        <w:t>c.  $1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$229</w:t>
        <w:tab/>
        <w:tab/>
        <w:tab/>
        <w:t>d.  $3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2.  Determine the FIFO cost of ending invent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$179</w:t>
        <w:tab/>
        <w:tab/>
        <w:tab/>
        <w:t>c.  $2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$190</w:t>
        <w:tab/>
        <w:tab/>
        <w:tab/>
        <w:t>d.  $3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3.  Determine the LIFO cost of ending inventor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$185</w:t>
        <w:tab/>
        <w:tab/>
        <w:tab/>
        <w:t>c.  $1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$174</w:t>
        <w:tab/>
        <w:tab/>
        <w:tab/>
        <w:t>d.  $3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4.  Determine the ending inventory under the weighted-average met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$190</w:t>
        <w:tab/>
        <w:tab/>
        <w:tab/>
        <w:t>c.  $2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$220</w:t>
        <w:tab/>
        <w:tab/>
        <w:tab/>
        <w:t>d.  $3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5.  From a merchandiser’s income statement, you know that Sales Revenue is $650,000 and the</w:t>
        <w:br/>
        <w:t xml:space="preserve">         gross margin is 20%.  What is the Cost of Goods So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$650,000</w:t>
        <w:tab/>
        <w:tab/>
        <w:tab/>
        <w:t>c.  $ 26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$130,000</w:t>
        <w:tab/>
        <w:tab/>
        <w:tab/>
        <w:t>d.  $52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6.  A manufacturer has beginning and ending finished goods inventory of $70,000 and $90,000,</w:t>
        <w:br/>
        <w:t xml:space="preserve">         respectively.  Also, the cost of goods manufactured is $200,000.  What is the Cost of Goods </w:t>
        <w:br/>
        <w:t xml:space="preserve">         So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$20,000</w:t>
        <w:tab/>
        <w:tab/>
        <w:tab/>
        <w:t>c.  $18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$70,000</w:t>
        <w:tab/>
        <w:tab/>
        <w:tab/>
        <w:t>d.  $27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Using the following table, answer the next four question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chine Purchase Price</w:t>
        <w:tab/>
        <w:tab/>
        <w:t>$8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timated Salvage Value</w:t>
        <w:tab/>
        <w:tab/>
        <w:t>$2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timated Useful Life</w:t>
        <w:tab/>
        <w:tab/>
        <w:t>5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timate Units of Production</w:t>
        <w:tab/>
        <w:t>12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7.  What is the depreciation for the second year using the straight-line metho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$ 0</w:t>
        <w:tab/>
        <w:tab/>
        <w:tab/>
        <w:tab/>
        <w:t>c.  $12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$5,000</w:t>
        <w:tab/>
        <w:tab/>
        <w:tab/>
        <w:t>d.  $16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8.  What is the depreciation, using the unit-of-production method in the second year, when </w:t>
        <w:br/>
        <w:t xml:space="preserve">         4,000 units are ma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$4,000</w:t>
        <w:tab/>
        <w:tab/>
        <w:tab/>
        <w:t>c.  $2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$10,000</w:t>
        <w:tab/>
        <w:tab/>
        <w:tab/>
        <w:t>d.  $27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9.  What is the depreciation for the second year using the sum-of-the-years-digits metho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$36,000</w:t>
        <w:tab/>
        <w:tab/>
        <w:tab/>
        <w:t>c.  $16,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.  $48,000</w:t>
        <w:tab/>
        <w:tab/>
        <w:tab/>
        <w:t>d.  $21,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.  What is the depreciation for the second year using the double-declining balance metho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$32,000</w:t>
        <w:tab/>
        <w:tab/>
        <w:tab/>
        <w:t>c.  $19,200</w:t>
      </w:r>
    </w:p>
    <w:p>
      <w:pPr>
        <w:pStyle w:val="Normal"/>
        <w:rPr/>
      </w:pPr>
      <w:r>
        <w:rPr>
          <w:rFonts w:cs="Arial" w:ascii="Arial" w:hAnsi="Arial"/>
        </w:rPr>
        <w:tab/>
        <w:t>b.  $11,520</w:t>
        <w:tab/>
        <w:tab/>
        <w:tab/>
        <w:t>d.  $ 8,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1.  When a plant asset is retired from productive service and has no salvage value, originally</w:t>
        <w:br/>
        <w:t xml:space="preserve">         cost $50,000, and had accumulated depreciation of $40,000, the correct accounting </w:t>
        <w:br/>
        <w:t xml:space="preserve">         treatment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Plant Asset</w:t>
        <w:tab/>
        <w:tab/>
        <w:tab/>
        <w:tab/>
        <w:t>$5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cumulated Depreciation</w:t>
        <w:tab/>
        <w:tab/>
        <w:tab/>
        <w:tab/>
        <w:t>$4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ss on Plant Assets</w:t>
        <w:tab/>
        <w:tab/>
        <w:tab/>
        <w:tab/>
        <w:t xml:space="preserve">  1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Loss on Plant Assets</w:t>
        <w:tab/>
        <w:tab/>
        <w:tab/>
        <w:t>$1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Accumulated Depreciation</w:t>
        <w:tab/>
        <w:tab/>
        <w:t xml:space="preserve">  4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nt Asset</w:t>
        <w:tab/>
        <w:tab/>
        <w:tab/>
        <w:tab/>
        <w:tab/>
        <w:tab/>
        <w:t>$5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Loss on Plant Asset</w:t>
        <w:tab/>
        <w:tab/>
        <w:tab/>
        <w:t>$1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nt Assets</w:t>
        <w:tab/>
        <w:tab/>
        <w:tab/>
        <w:tab/>
        <w:tab/>
        <w:tab/>
        <w:t>$1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Nothing.  The firm still has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2.  Brooks Company consumed a natural resource, in the amount of $5,000, during the current </w:t>
        <w:br/>
        <w:t xml:space="preserve">         accounting period.  What would be the journal entry to record the using up of this resour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Depletion Expense</w:t>
        <w:tab/>
        <w:tab/>
        <w:tab/>
        <w:t>$5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cumulated Depletion</w:t>
        <w:tab/>
        <w:tab/>
        <w:tab/>
        <w:tab/>
        <w:t>$5,000</w:t>
      </w:r>
    </w:p>
    <w:p>
      <w:pPr>
        <w:pStyle w:val="Normal"/>
        <w:rPr/>
      </w:pPr>
      <w:r>
        <w:rPr>
          <w:rFonts w:cs="Arial" w:ascii="Arial" w:hAnsi="Arial"/>
        </w:rPr>
        <w:tab/>
        <w:t>b.  Depletion Expense</w:t>
        <w:tab/>
        <w:tab/>
        <w:tab/>
        <w:t>$5,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sh</w:t>
        <w:tab/>
        <w:tab/>
        <w:tab/>
        <w:tab/>
        <w:tab/>
        <w:tab/>
        <w:tab/>
        <w:t>$5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Depletion Expense</w:t>
        <w:tab/>
        <w:tab/>
        <w:tab/>
        <w:t>$5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letable  Asset</w:t>
        <w:tab/>
        <w:tab/>
        <w:tab/>
        <w:tab/>
        <w:tab/>
        <w:t>$5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Accumulated Depletion</w:t>
        <w:tab/>
        <w:tab/>
        <w:tab/>
        <w:t>$5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letion Expense</w:t>
        <w:tab/>
        <w:tab/>
        <w:tab/>
        <w:tab/>
        <w:tab/>
        <w:t>$5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3.  Smith Corp. sold 100 shares of $50 par value common stock for $70 per share.  What would </w:t>
        <w:br/>
        <w:t xml:space="preserve">         be the correct journal entry to record the transac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Cash</w:t>
        <w:tab/>
        <w:tab/>
        <w:tab/>
        <w:tab/>
        <w:tab/>
        <w:t>$7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mon Stock</w:t>
        <w:tab/>
        <w:tab/>
        <w:tab/>
        <w:tab/>
        <w:tab/>
        <w:t>$7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Cash</w:t>
        <w:tab/>
        <w:tab/>
        <w:tab/>
        <w:tab/>
        <w:tab/>
        <w:t>$7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mon Stock</w:t>
        <w:tab/>
        <w:tab/>
        <w:tab/>
        <w:tab/>
        <w:tab/>
        <w:t>$5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d-in-Capital – Common</w:t>
        <w:tab/>
        <w:tab/>
        <w:tab/>
        <w:tab/>
        <w:t xml:space="preserve">  2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Common Stock</w:t>
        <w:tab/>
        <w:tab/>
        <w:tab/>
        <w:tab/>
        <w:t>$7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sh</w:t>
        <w:tab/>
        <w:tab/>
        <w:tab/>
        <w:tab/>
        <w:tab/>
        <w:tab/>
        <w:tab/>
        <w:t>$7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Cash</w:t>
        <w:tab/>
        <w:tab/>
        <w:tab/>
        <w:tab/>
        <w:tab/>
        <w:t>$7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mon Stock</w:t>
        <w:tab/>
        <w:tab/>
        <w:tab/>
        <w:tab/>
        <w:tab/>
        <w:t>$2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d-in-Capital -  Common</w:t>
        <w:tab/>
        <w:tab/>
        <w:tab/>
        <w:tab/>
        <w:t xml:space="preserve">  5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4.  Park Inc. earned EBIT of $10,000,000 last year.  If its tax rate was 40%, interest expense</w:t>
        <w:br/>
        <w:t xml:space="preserve">         was $2,000,000, and the number of common shares was 1,000,000, what is the firm’s EP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$8.00</w:t>
        <w:tab/>
        <w:tab/>
        <w:tab/>
        <w:t>c.  $4.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$6.00</w:t>
        <w:tab/>
        <w:tab/>
        <w:tab/>
        <w:t>d.  $4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.  Brooks Co. declared and paid a cash dividend of $5,000.  What would be the journal entri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Retained Earnings</w:t>
        <w:tab/>
        <w:tab/>
        <w:tab/>
        <w:t>$5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sh</w:t>
        <w:tab/>
        <w:tab/>
        <w:tab/>
        <w:tab/>
        <w:tab/>
        <w:tab/>
        <w:tab/>
        <w:t>$5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Retained Earnings</w:t>
        <w:tab/>
        <w:tab/>
        <w:tab/>
        <w:t>$5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vidends Payable</w:t>
        <w:tab/>
        <w:tab/>
        <w:tab/>
        <w:tab/>
        <w:tab/>
        <w:t>$5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Dividends Payable</w:t>
        <w:tab/>
        <w:tab/>
        <w:tab/>
        <w:t>$5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sh</w:t>
        <w:tab/>
        <w:tab/>
        <w:tab/>
        <w:tab/>
        <w:tab/>
        <w:tab/>
        <w:tab/>
        <w:t>$5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Retained Earnings</w:t>
        <w:tab/>
        <w:tab/>
        <w:tab/>
        <w:t>$5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vidends Payable</w:t>
        <w:tab/>
        <w:tab/>
        <w:tab/>
        <w:tab/>
        <w:tab/>
        <w:t>$5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Retained Earnings</w:t>
        <w:tab/>
        <w:tab/>
        <w:tab/>
        <w:t>$5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vidends Payable</w:t>
        <w:tab/>
        <w:tab/>
        <w:tab/>
        <w:tab/>
        <w:tab/>
        <w:t>$5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Dividends Payable</w:t>
        <w:tab/>
        <w:tab/>
        <w:tab/>
        <w:t>$5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sh</w:t>
        <w:tab/>
        <w:tab/>
        <w:tab/>
        <w:tab/>
        <w:tab/>
        <w:tab/>
        <w:tab/>
        <w:t>$5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6.  A corporation issues $50,000 of  8% coupon, $1,000 par value bonds.  What would be the</w:t>
        <w:br/>
        <w:t xml:space="preserve">         semi-annual interest payment journal entr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Bonds Payable</w:t>
        <w:tab/>
        <w:tab/>
        <w:tab/>
        <w:t>$4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sh</w:t>
        <w:tab/>
        <w:tab/>
        <w:tab/>
        <w:tab/>
        <w:tab/>
        <w:tab/>
        <w:t>$4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Bond Interest Expense</w:t>
        <w:tab/>
        <w:tab/>
        <w:t>$4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sh</w:t>
        <w:tab/>
        <w:tab/>
        <w:tab/>
        <w:tab/>
        <w:tab/>
        <w:tab/>
        <w:t>$4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Bonds Payable</w:t>
        <w:tab/>
        <w:tab/>
        <w:tab/>
        <w:t>$2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sh</w:t>
        <w:tab/>
        <w:tab/>
        <w:tab/>
        <w:tab/>
        <w:tab/>
        <w:tab/>
        <w:t>$2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Bond Interest Expense</w:t>
        <w:tab/>
        <w:tab/>
        <w:t>$2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sh</w:t>
        <w:tab/>
        <w:tab/>
        <w:tab/>
        <w:tab/>
        <w:tab/>
        <w:tab/>
        <w:t>$2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7.  Given the following balance sheets of three firms, which appears to have greater financial</w:t>
        <w:br/>
        <w:t xml:space="preserve">         lever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Firm 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Firm B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Firm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bt</w:t>
        <w:tab/>
        <w:tab/>
        <w:tab/>
        <w:t xml:space="preserve">   $2</w:t>
        <w:tab/>
        <w:tab/>
        <w:t xml:space="preserve">  $40</w:t>
        <w:tab/>
        <w:tab/>
        <w:t xml:space="preserve">  $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quity</w:t>
        <w:tab/>
        <w:tab/>
        <w:tab/>
        <w:t xml:space="preserve">   </w:t>
      </w:r>
      <w:r>
        <w:rPr>
          <w:rFonts w:cs="Arial" w:ascii="Arial" w:hAnsi="Arial"/>
          <w:u w:val="single"/>
        </w:rPr>
        <w:t>$8</w:t>
      </w: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u w:val="single"/>
        </w:rPr>
        <w:t>$60</w:t>
      </w: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u w:val="single"/>
        </w:rPr>
        <w:t>$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tal Assets</w:t>
        <w:tab/>
        <w:tab/>
        <w:t xml:space="preserve">  $10</w:t>
        <w:tab/>
        <w:tab/>
        <w:t xml:space="preserve"> $100</w:t>
        <w:tab/>
        <w:tab/>
        <w:t xml:space="preserve">  $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Firm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Firm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Firm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All the s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8.  Given the following income statements of three companies, which appears to have greater</w:t>
        <w:br/>
        <w:t xml:space="preserve">          financial leverage, based upon the </w:t>
      </w:r>
      <w:r>
        <w:rPr>
          <w:rFonts w:cs="Arial" w:ascii="Arial" w:hAnsi="Arial"/>
          <w:u w:val="single"/>
        </w:rPr>
        <w:t>times-interest-earned ratio</w:t>
      </w:r>
      <w:r>
        <w:rPr>
          <w:rFonts w:cs="Arial" w:ascii="Arial" w:hAnsi="Arial"/>
        </w:rPr>
        <w:t xml:space="preserve">, which is EBIT divided by </w:t>
        <w:br/>
        <w:t xml:space="preserve">          intere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Firm 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Firm B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Firm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BIT</w:t>
        <w:tab/>
        <w:tab/>
        <w:tab/>
        <w:t xml:space="preserve">  $50</w:t>
        <w:tab/>
        <w:tab/>
        <w:t xml:space="preserve"> $100</w:t>
        <w:tab/>
        <w:tab/>
        <w:t xml:space="preserve">  $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terest</w:t>
        <w:tab/>
        <w:tab/>
        <w:t xml:space="preserve">    10</w:t>
        <w:tab/>
        <w:tab/>
        <w:t xml:space="preserve">     15</w:t>
        <w:tab/>
        <w:tab/>
        <w:t xml:space="preserve">     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BT</w:t>
        <w:tab/>
        <w:tab/>
        <w:tab/>
        <w:t xml:space="preserve">    40</w:t>
        <w:tab/>
        <w:tab/>
        <w:t xml:space="preserve">     85</w:t>
        <w:tab/>
        <w:tab/>
        <w:t xml:space="preserve">    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xes</w:t>
        <w:tab/>
        <w:tab/>
        <w:tab/>
        <w:t xml:space="preserve">    20</w:t>
        <w:tab/>
        <w:tab/>
        <w:t xml:space="preserve">     45</w:t>
        <w:tab/>
        <w:tab/>
        <w:t xml:space="preserve">   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AT</w:t>
        <w:tab/>
        <w:tab/>
        <w:tab/>
        <w:t xml:space="preserve">    20</w:t>
        <w:tab/>
        <w:tab/>
        <w:t xml:space="preserve">     40</w:t>
        <w:tab/>
        <w:tab/>
        <w:t xml:space="preserve">   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Firm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Firm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Firm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All the s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9.  What is the maximum life that the intangible asset patent value can be amortiz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The asset’s legal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The useful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20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40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.  A company is being sued for $100,000.  What would be recorded on the balance she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Nothing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$100,000 Set-aside C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$100,000 Li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$100,000 Contingent Li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2240" w:h="15840"/>
          <w:pgMar w:left="864" w:right="864" w:gutter="0" w:header="0" w:top="1152" w:footer="720" w:bottom="100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ACE Sample Exam Ke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1.</w:t>
        <w:tab/>
        <w:t>c</w:t>
        <w:tab/>
        <w:tab/>
        <w:tab/>
        <w:t>26.</w:t>
        <w:tab/>
        <w:t>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  <w:tab/>
        <w:t>d</w:t>
        <w:tab/>
        <w:tab/>
        <w:tab/>
        <w:t>27.</w:t>
        <w:tab/>
        <w:t>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</w:t>
        <w:tab/>
        <w:t>c</w:t>
        <w:tab/>
        <w:tab/>
        <w:tab/>
        <w:t>28.</w:t>
        <w:tab/>
        <w:t>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</w:t>
        <w:tab/>
        <w:t>b</w:t>
        <w:tab/>
        <w:tab/>
        <w:tab/>
        <w:t>29.</w:t>
        <w:tab/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</w:t>
        <w:tab/>
        <w:t>a</w:t>
        <w:tab/>
        <w:tab/>
        <w:tab/>
        <w:t>30.</w:t>
        <w:tab/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</w:t>
        <w:tab/>
        <w:t>c</w:t>
        <w:tab/>
        <w:tab/>
        <w:tab/>
        <w:t>31.</w:t>
        <w:tab/>
        <w:t>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</w:t>
        <w:tab/>
        <w:t>c</w:t>
        <w:tab/>
        <w:tab/>
        <w:tab/>
        <w:t>32.</w:t>
        <w:tab/>
        <w:t>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</w:t>
        <w:tab/>
        <w:t>a</w:t>
        <w:tab/>
        <w:tab/>
        <w:tab/>
        <w:t>33.</w:t>
        <w:tab/>
        <w:t>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</w:t>
        <w:tab/>
        <w:t>b</w:t>
        <w:tab/>
        <w:tab/>
        <w:tab/>
        <w:t>34.</w:t>
        <w:tab/>
        <w:t>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d</w:t>
        <w:tab/>
        <w:tab/>
        <w:tab/>
        <w:t>35.</w:t>
        <w:tab/>
        <w:t>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a</w:t>
        <w:tab/>
        <w:tab/>
        <w:tab/>
        <w:t>36.</w:t>
        <w:tab/>
        <w:t>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c</w:t>
        <w:tab/>
        <w:tab/>
        <w:tab/>
        <w:t>37.</w:t>
        <w:tab/>
        <w:t>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b</w:t>
        <w:tab/>
        <w:tab/>
        <w:tab/>
        <w:t>38.</w:t>
        <w:tab/>
        <w:t>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</w:t>
        <w:tab/>
        <w:t>a</w:t>
        <w:tab/>
        <w:tab/>
        <w:tab/>
        <w:t>39.</w:t>
        <w:tab/>
        <w:t>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</w:t>
        <w:tab/>
        <w:t>b</w:t>
        <w:tab/>
        <w:tab/>
        <w:tab/>
        <w:t>40.</w:t>
        <w:tab/>
        <w:t>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c</w:t>
        <w:tab/>
        <w:tab/>
        <w:tab/>
        <w:t>41</w:t>
        <w:tab/>
        <w:t>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a</w:t>
        <w:tab/>
        <w:tab/>
        <w:tab/>
        <w:t>42.</w:t>
        <w:tab/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b</w:t>
        <w:tab/>
        <w:tab/>
        <w:tab/>
        <w:t>43.</w:t>
        <w:tab/>
        <w:t>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>b</w:t>
        <w:tab/>
        <w:tab/>
        <w:tab/>
        <w:t>44</w:t>
        <w:tab/>
        <w:t>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d</w:t>
        <w:tab/>
        <w:tab/>
        <w:tab/>
        <w:t>45.</w:t>
        <w:tab/>
        <w:t>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</w:t>
        <w:tab/>
        <w:t>d</w:t>
        <w:tab/>
        <w:tab/>
        <w:tab/>
        <w:t>46.</w:t>
        <w:tab/>
        <w:t>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>c</w:t>
        <w:tab/>
        <w:tab/>
        <w:tab/>
        <w:t>47</w:t>
        <w:tab/>
        <w:t>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>d</w:t>
        <w:tab/>
        <w:tab/>
        <w:tab/>
        <w:t>48.</w:t>
        <w:tab/>
        <w:t>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</w:t>
        <w:tab/>
        <w:t>a</w:t>
        <w:tab/>
        <w:tab/>
        <w:tab/>
        <w:t>49.</w:t>
        <w:tab/>
        <w:t>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</w:t>
        <w:tab/>
        <w:t>b</w:t>
        <w:tab/>
        <w:tab/>
        <w:tab/>
        <w:t>50.</w:t>
        <w:tab/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864" w:right="864" w:gutter="0" w:header="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34:00Z</dcterms:created>
  <dc:creator>Fred L. Blake</dc:creator>
  <dc:description/>
  <dc:language>en-US</dc:language>
  <cp:lastModifiedBy>Fred L. Blake</cp:lastModifiedBy>
  <dcterms:modified xsi:type="dcterms:W3CDTF">2015-05-04T19:32:00Z</dcterms:modified>
  <cp:revision>3</cp:revision>
  <dc:subject/>
  <dc:title>Principles of Accounting Competency Exam (PACE)</dc:title>
</cp:coreProperties>
</file>